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ьмтьев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«Абдрахманов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120"/>
        <w:gridCol w:w="2720"/>
      </w:tblGrid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РАССМОТРЕН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СОГЛАСОВАН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рук. ШМ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20"/>
        <w:gridCol w:w="3280"/>
      </w:tblGrid>
      <w:tr>
        <w:trPr>
          <w:trHeight w:val="362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Архиреева А.М._______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w w:val="102"/>
                <w:sz w:val="24"/>
                <w:szCs w:val="24"/>
              </w:rPr>
              <w:t xml:space="preserve">  </w:t>
            </w:r>
            <w:r>
              <w:rPr>
                <w:w w:val="102"/>
                <w:sz w:val="24"/>
                <w:szCs w:val="24"/>
              </w:rPr>
              <w:t>Ямалтдинова К.Х._________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Миннахметова А.А._______</w:t>
            </w:r>
          </w:p>
        </w:tc>
      </w:tr>
      <w:tr>
        <w:trPr>
          <w:trHeight w:val="42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Протокол №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Протокол №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от "31" 08</w:t>
            </w:r>
            <w:r>
              <w:rPr>
                <w:w w:val="102"/>
                <w:sz w:val="24"/>
                <w:szCs w:val="24"/>
                <w:lang w:val="tt-RU"/>
              </w:rPr>
              <w:t>.</w:t>
            </w:r>
            <w:r>
              <w:rPr>
                <w:w w:val="102"/>
                <w:sz w:val="24"/>
                <w:szCs w:val="24"/>
              </w:rPr>
              <w:t>202</w:t>
            </w:r>
            <w:r>
              <w:rPr>
                <w:w w:val="102"/>
                <w:sz w:val="24"/>
                <w:szCs w:val="24"/>
                <w:lang w:val="tt-RU"/>
              </w:rPr>
              <w:t>3</w:t>
            </w:r>
            <w:r>
              <w:rPr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от "31" 08  202</w:t>
            </w:r>
            <w:r>
              <w:rPr>
                <w:w w:val="102"/>
                <w:sz w:val="24"/>
                <w:szCs w:val="24"/>
                <w:lang w:val="tt-RU"/>
              </w:rPr>
              <w:t>3</w:t>
            </w:r>
            <w:r>
              <w:rPr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w w:val="102"/>
                <w:sz w:val="24"/>
                <w:szCs w:val="24"/>
              </w:rPr>
              <w:t>от "" 08</w:t>
            </w:r>
            <w:r>
              <w:rPr>
                <w:w w:val="102"/>
                <w:sz w:val="24"/>
                <w:szCs w:val="24"/>
                <w:lang w:val="tt-RU"/>
              </w:rPr>
              <w:t>.</w:t>
            </w:r>
            <w:r>
              <w:rPr>
                <w:w w:val="102"/>
                <w:sz w:val="24"/>
                <w:szCs w:val="24"/>
              </w:rPr>
              <w:t>202</w:t>
            </w:r>
            <w:r>
              <w:rPr>
                <w:w w:val="102"/>
                <w:sz w:val="24"/>
                <w:szCs w:val="24"/>
                <w:lang w:val="tt-RU"/>
              </w:rPr>
              <w:t>3</w:t>
            </w:r>
            <w:r>
              <w:rPr>
                <w:w w:val="102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«Родная (татарск</w:t>
      </w:r>
      <w:r>
        <w:rPr>
          <w:sz w:val="24"/>
          <w:szCs w:val="24"/>
          <w:lang w:val="tt-RU"/>
        </w:rPr>
        <w:t>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tt-RU"/>
        </w:rPr>
        <w:t>литератур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tt-RU"/>
        </w:rPr>
        <w:t xml:space="preserve">10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организаций с обучением на родном (татарском) язы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 учебный год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4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Абдрахманово,2023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по учебному предмету, ориентированной на современные тенденциив образованиии активные методики обучени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вляясь носителем литературного языка, родная литература не только приобщает обучающихся к литературному наследию своего народа,нои способствует обогащению активного и потенциального словарного запаса,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.</w:t>
      </w:r>
    </w:p>
    <w:p>
      <w:pPr>
        <w:pStyle w:val="Normal"/>
        <w:spacing w:lineRule="auto" w:line="360" w:before="0" w:after="0"/>
        <w:ind w:firstLine="709"/>
        <w:rPr/>
      </w:pPr>
      <w:bookmarkStart w:id="0" w:name="_Hlk126061556"/>
      <w:r>
        <w:rPr>
          <w:sz w:val="24"/>
          <w:szCs w:val="24"/>
        </w:rPr>
        <w:t>В основу курса «Родная литература (татарская)» в 10 классе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-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литературы, которые ориентируются на достижение метапредметных и предметных результатови охватывают формирование различных компетенций.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bookmarkStart w:id="1" w:name="_Hlk126061556"/>
      <w:r>
        <w:rPr>
          <w:sz w:val="24"/>
          <w:szCs w:val="24"/>
        </w:rPr>
        <w:t>В основе содержания и структуры программы преподавания татарской литературы в 10 классе лежит концепция модульного преподавания, где выделяются такие проблемно-тематические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на раскрытии взаимосвязей литературных произведений, в контексте их восприятия, общественной и культурно- исторической значимости.</w:t>
      </w:r>
      <w:bookmarkEnd w:id="1"/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родной (татарской) литературы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формирование культуры читательского восприят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стижение читательской самостоятельности обучающихся, приобретённых на уроках при обучении литературе навыков анализа и интерпретации литератур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>Достижение поставленных целей реализации программыпо родной (татарской) литературе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rPr/>
      </w:pPr>
      <w:bookmarkStart w:id="2" w:name="_Hlk127650976"/>
      <w:r>
        <w:rPr>
          <w:sz w:val="24"/>
          <w:szCs w:val="24"/>
        </w:rPr>
        <w:t>формирование ценностного отношения к родной (татарской) литературе, осознание её роли как духовной и национальной культурной ценности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и переносные планы текста, умение «видеть» подтексты)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формирование умения самостоятельно создавать тексты различных жанров (ответы на вопросы, рецензии, аннотации и другие)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владение умением определять стратегию своего чтения, осуществление читательского выбор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я использовать в читательской, учебнойи исследовательской деятельности ресурсы библиотек, музеев, архивов, в том числе цифровых, виртуальных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и другие)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bookmarkStart w:id="3" w:name="_Hlk127650976"/>
      <w:r>
        <w:rPr>
          <w:sz w:val="24"/>
          <w:szCs w:val="24"/>
        </w:rPr>
        <w:t>использование изученных произведений литературы для повышения речевой культуры, совершенствования собственной устной и письменной речи.</w:t>
      </w:r>
      <w:bookmarkEnd w:id="3"/>
    </w:p>
    <w:p>
      <w:pPr>
        <w:pStyle w:val="Normal"/>
        <w:spacing w:lineRule="auto" w:line="360" w:before="0" w:after="0"/>
        <w:ind w:firstLine="709"/>
        <w:rPr/>
      </w:pPr>
      <w:r>
        <w:rPr>
          <w:b/>
          <w:i/>
          <w:sz w:val="24"/>
          <w:szCs w:val="24"/>
        </w:rPr>
        <w:t xml:space="preserve">Общее число часов, рекомендованных для изучения родной (татарской) литературы в 10 классе - 34 часа (1 час в неделю),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 Человек как высшая ценность.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1. Стихотворения Г. Тукая «Шагыйрь» («Поэт»), «Кыйтга» («Көчләремне мин...») («Отрывок» («Силы я свои…»). Проблема жизни и смерти, смысла жизни, миссии поэта. Философские размышления, наполненные тоской, печалью. Неповторимость и ценность каждой личности, отражение его нравственных пози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2. Повесть Г. Рахима «Идел» («Идель»). Поиски героем смысла жизни. Мотив одиночества. Выражение душевных настроений, состояний человека через описание картин природы. Роль перцептивного хронотопа в понимании психологического состояния лирического героя. Нерасторжимость судьбы человека с судьбой н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3. Стихотворение Р. Файзуллина «Җаныңның ваклыгын...» («Мелочность души твоей...»). Проблема свободы личности и свободы мнений. Чувство собственного достоинства лирического геро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4. Стихотворение Р. Хариса «Алтын төрән» («Золотой лемех»). Страницы истории. Символическое звучание образа Времени. Человек во Времени. Способность Человека овладеть пространством Време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5. Поэма И. Юзеева «Өчәү чыктык ерак юлга» («Мы втроём отправились в путь»). Проблема поиска человеком смысла жизни. Определение жизненных целей. Миссия человека на этой земле. Символические образы в поэме. Категории добра, крас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6. Стихотворения Зульфата «Кем әле син?» («А кто ты?»), «Дүрт җыр» («Четыре песни»). Смысл жизни, быстротечность жизни человека. Важность совершения добрых дел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7. Стихотворение Р. Аймата «Җәйнең соңгы җыры» («Последняя песня лета»). Философские взгляды лирического героя. Образы уходящего летаи наступающей осе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8. Стихотворения Л. Гибадуллиной «Ә очасы килә...» («А хочется летать...»), «...Җирдән - күккә, күктән җиргә кадәр...» («От земли - до неба, от неба до земли»). Желания лирического героя и реальность. Мотив неосуществимой мечты. Два образа окна: окно человеческой души и окно</w:t>
        <w:br/>
        <w:t>во Вселенную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 Человек и семья. Человек и семейные отношения. Место человека в семье. Любовь в жизни человека. Доверие, уважение, верность - главные семейные ценности. Роль родителей в семье. Проблема полноценности семь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1. Повесть Г. Исхаки «Остазбикә» («Наставница»).Проблемы вечности общечеловеческих ценностей. Человек, смысл жизни и семейное счастье.Сила любви и преданности. Духовное самосознание героини. Жертвенность во имя любви. Психологизм повести: внутренний конфликт Сагид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2. Рассказ А. Еники «Ана һәм кыз» («Мать и дочь»). Психологизми лиризм в изображении образов в произведении на военную тематику. Отображение драматических и трагических моментов военной действительности в характереи духовной стойкости человека. Теплота взаимоотношений материи дочер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3. Поэма И. Юзеева «Гашыйклар тавы» («Гора влюблённых»). Оригинальность сюжета, романтический пафос, раскрытие характеров вих духовном противостоянии. Любовь как высшая ценность. Связь жизненной философии с идеализацией любви. Проблемы верности, чести, уважения</w:t>
        <w:br/>
        <w:t>к чувствам близких люд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4. Драма Ш. Хусаинова «Әни килде» («Мама приехала»). Сущность семейных отношений. Сложность во взаимоотношениях детей и родителей. Внимание к общечеловеческим ценностям: сострадание, ответственность за жизнь близкого человека, милосердие, любовь и уважение. Социально-этическая проблема в драме. Формирование «критического направления» в драматургии. Особенности жанра дра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5. Стихотворение Х. Туфана «Әйткән идең» («О сказанном тобой»). Выражение в стихотворениях сокровенных чувств и переживаний лирического героя. Размышления поэта о дружбе, любви, преданности и верности. Тонкий лиризм стихотвор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6. Стихотворение М. Джалиля «Ышанма» («Не верь»). Образ автора, изображение его духовной силы. Долг лирического героя перед родиной, близкими людьми. Изображение патриотических чувств лирического героя. Отождествление чувств верности и преданности перед своим народом и любимой женщин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7. Рассказ Р. Мухаметшина «Тырыйк» («Прыгун»). Осознание общечеловеческих ценностей. Образ семьи в детском восприят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8. Дидактические наставления Р. Фахретдинова «Гаилә» («Семья»). Функция каждого члена семьи, красота семейных взаимоотношений на примере татарской семьи. Значение семьи в жизни человека и общ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 Человек и национальный характер. Человек и нация, судьба народа, родной язык как духовная опора человека, тема бессмертия народа, нации, национальные черты характера, своеобразие национального эстетического идеала, человек как хранитель традиций своего на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1. Стихотворение М. Гафури «Үзем һәм халкым» («Я и мой народ»). Обеспокоенность поэта за судьбу своей нации. Идея служения народу. Миссия поэта в воплощении идеи его дальнейшего развит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2. Стихотворение Р. Миннуллина «Туган телемә» («Родной язык»). Образ родного языка, восхищение его красотой и выразительностью. Обращение авторак нему. Долг поэта перед родным язык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3.3. Стихотворение Р. Зайдуллы «Карап торам Казаныма» («Любуюсь Казанью»). Образ Казани сквозь призму времени: прошлое, настоящее и будущее татарского народа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4. Стихотворение Р. Ахметзянова «И туган тел» («Мой родной язык»), «Бергәләп җырлыйк» («Споём вместе»).Ценность и значимость родного языка, его роли в жизни человека. Язык как символ единства н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5. Комедия Г. Исхаки «Җан Баевич». Потеря себя, своей национальной сущности. Осмеяние низменных качеств человека. Утрата душевной связи человека со своими корнями. Неразрывное единство действия и сатиры. Мастерство авторав создании индивидуальных характе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4. Теория литерату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Пафос, сентиментальный пафос, драматический пафос, романтический пафос, сатирический пафос, фарс, контраст, риторический вопрос, национальный характер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1. Человек и общество. Личность в социуме, влияние социальной среды </w:t>
        <w:br/>
        <w:t>на личность человека, взаимоотношения человека и общества, человек</w:t>
        <w:br/>
        <w:t>и государственная система, гражданственность и патриотизм, интересы личности, интересы общества, интересы государства, жизнь и идеологи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 Стихотворение Г. Тукая «Өзелгән өмид» («Разбитая надежда»). Выражение утраченных надежд и веры в светлое будущее татарского народа. Подавленное состояние героя. Глубокий психологизм, трагические переживания, мотивы ненависти к жестокой действи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2. Стихотворение С. Рамиева «Сүзем һәм үзем» («Я и моё слово»). Поиск жизненного идеала. Духовный мир лирического героя. Определение новых путей творческой деятельности поэта. Противопоставление его надежд иреальной действи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3. Стихотворение Дардменда «Куанды ил, канат какты мәләкләр...» («Когда страна возликовала...»). Смысл, вложенный поэтом в понятие мотива Отчизны, родной земли. Чувство тоски, переходящее в глубокий драматизм переживаний лирического героя. Боль поэта за судьбу народа. Переживанияпо поводу потери связи с народом. Чувство отчуждения и связанные с ним экзистенциальные страдания поэта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 К. Тинчурин. «Сүнгән йолдызлар» («Угасшие звезды»). Изображение Первой мировой войны как причины всех бед, несчастной судьбы народа. Метафоричность названия. Символические образы в произведе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5. Драма Х. Такташа «Югалган матурлык» («Утраченная красота»). Социально-нравственная проблематика произведения. Обращение к проблемам любви и создания семьи. Роль женщины в семье и обществе. Противостояние господствующей в стране идеологии и реальной действи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6. Стихотворение Х. Аюпова «Әманәт» («Завещание»). Образ песни, как завещание одного поколения другому. Восхваление нравственных качеств человека: честь, достоинство, человеколюбие, патриотизм, солидарно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7. Стихотворение Р. Валиева «Ватаным» («Отчизна моя»). Патриотический настрой стихотворения. Образ народа-победителя. Чувство гордости за свою родину, за свой народ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 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1. Стихотворение Дардменда «Без» («Мы»). Жизнь лирического героя, размышления о ходе истории и судьбы человека. Вопросы жизни и смерти, судьбы, бренности жизни. Экзистенциальный мотив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2. Стихотворение Х. Туфана «Хәят» («Жизнь»). Возрождение веры</w:t>
        <w:br/>
        <w:t>в победу добра, справедливости, в возможность счастья. Осознание лирическим героем его необходимости обществу, государству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3. Рассказ Р. Галиуллина «Боссоойко» («Боссоойко»). Образ Гиззатуллы Рахматуллина. Смелость, мужество, глубокая вера в идею свободы. Отображение в произведении связей якутского и татарского народ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4. Повесть М. Магдеева «Кеше китә - җыры кала» («Человек уходит - песня остаётся»). Своеобразие лирического повествования. Мастерство писателяв создании индивидуальных характеров. Поиск духовных основ бытия. Эстетические и нравственные проблемы, поднятые в повести. Мотив прошлого - мотив ухода людей, традиций, обычаев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5. Драма Т. Миннуллина «Шәҗәрә» («Родословная»).Философское осмысление прошлого и настоящего народа. Своеобразие композиционной формы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 Театральный роман З. Хакима «Гасыр моңы» («Грусть века»). Стремление осознать основ человечности, способных поддержать человекав периоды исторических испыт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 Человек и природа. Взаимосвязь человека и природы, участие природы в судьбе человека, проблемы освоения и покорения природы, ответственность человека перед природой, любовь человека к природе, её понимание, сохран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1. Стихотворение К. Булатовой «Шушы яктан, шушы туфрактан без» («Отсюда родом»). Изображение жизни природы и жизни человека в их нерасторжимом единстве. Выражение переживаний и мироощущения лирического геро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2. Стихотворение Г. Зайнашевой «Таулар моңы» («Мелодия гор»). Прошлое и настоящее. Невозвратное течение человеческой жизни. Образ родника. Мотивы единства красоты человека, красоты природы, красоты жиз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3. Повесть Ф. Байрамовой «Болын» («Луг»). Красота природы, страх о ее потере. Раскрытие потребительского отношения людей к природе. Предательство природы человеком. Превосходство внутреннего мира личности над общественно-исторической действительностью. Психологический реализм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 Повесть Н. 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 Понимание проблемы следования законам природы. Развитие отношений между людьми и журавлями. Воплощение природы через ирреально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4. Теория литературы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4"/>
          <w:szCs w:val="24"/>
        </w:rPr>
        <w:t>Планируемые результаты освоения программы по родной (татарской) литературе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1. В результате изучения родной (татарской) литера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 гражданского воспит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, демократических ценностей, семейных ценностей, в том числе всопоставлениис жизненными ситуациями, изображёнными в литературных произведениях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 патриотического воспит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знание российской гражданской идентичности в поликультурном </w:t>
        <w:br/>
        <w:t>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а также русской литератур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внимание к их воплощению в татарскойлитературе, а также к достижениям России в науке, искусстве, спорте, технологиях и труде, отражённым в художественных произведен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 в том числе воспитанные на примерахиз литератур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 духовно-нравственного воспит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в соответствии с традициями народов России и, в том числе с опоройна литературные произведен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 эстетического воспита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пособность воспринимать различные виды искусства, традиции</w:t>
        <w:br/>
        <w:t>и творчество своего и других народов, ощущать эмоциональное воздействие искусства в том числелитерату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убеждённость в значимости для личности и общества отечественного</w:t>
        <w:br/>
        <w:t>и мирового искусства, этнических культурных традиций и устного народного творчест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й (татарской) литератур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 физического воспит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, в том числе с адекватной оценкой поведения и поступков литературных героев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 трудового воспит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 в том числе при чтении произведений о труде и тружениках, а также на основе знакомства</w:t>
        <w:br/>
        <w:t>с профессиональной деятельностью героев отдельных литературных произведен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 в процессе литературного обра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оступки литературных героев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готовность и способность к образованию и самообразованию,</w:t>
        <w:br/>
        <w:t>к продуктивной читательской деятельности на протяжении всей жизни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 экологического воспита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представленных в татарской литератур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, с учётом осмысления опыта литературных героев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, в том числе показанных в литературных произведениях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расширение опыта деятельности экологической направленности, в том числе представленной в литературных произведениях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 с опорой на изученныеи самостоятельно прочитанные литературные произ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 индивидуально и в группе, в том числе на литературные те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2. В процессе достижения личностных результатов освоения обучающимися программы среднего общего образования, в том числе литературного образования,</w:t>
        <w:br/>
        <w:t>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и адаптироваться к эмоциональным изменениям, быть открытым новому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нутренней мотивации, включающей стремление к достижению цели</w:t>
        <w:br/>
        <w:t>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при осуществлении коммуникации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 В результате изучения родной (татарской) литера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ять цели деятельности, задавать параметры и критерии их достижения;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ыявлять закономерности и противоречия в рассматриваемых явлениях,</w:t>
        <w:br/>
        <w:t>в том числе при изучении литературных произведений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ладеть навыками учебно-исследовательской и проектной деятельности</w:t>
        <w:br/>
        <w:t>на основе литературного материала, навыками разрешения проблем с опорой</w:t>
        <w:br/>
        <w:t>на художественные произведения, способностью и готовностью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ладеть разными видами деятельности по получению нового знания по родной (татарской) литературе, его интерпретации, преобразованиюи применению в различных учебных ситуациях,в том числе при создании учебных проектов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деть научнойтерминологией, общенаучными ключевыми понятиями</w:t>
        <w:br/>
        <w:t>и методами современного литературо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уметь переносить знания, в том числе полученные в результате чтения </w:t>
        <w:br/>
        <w:t xml:space="preserve">и изучения литературных произведений, в познавательную и практическую области жизнедеятельности;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тературоведческой,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и визуализ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оценивать достоверность, легитим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использовать средства информационных и коммуникационных технологий</w:t>
        <w:br/>
        <w:t>при решении когнитивных, коммуникативных и организационных задач</w:t>
        <w:br/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 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деть различными способами общения и взаимодейств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и предпочтений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ширять рамки учебного предмета на основе личных предпочтений</w:t>
        <w:br/>
        <w:t>с опорой на читательский опыт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иватьприобретённый опыт с учётом литературных знан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стремиться к формированию и проявлению широкой эрудиции в разных областях знаний; в том числе в вопросах татарскойлитературы,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людей при анализе результатов деятельности, в том числе в процессе чтения литературыи обсуждения литературных героев и проблем, поставленных в художественных произведен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признавать своё право и право других на ошибки в дискуссиях</w:t>
        <w:br/>
        <w:t>на литературные темы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8. 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принимать цели совместной деятельности, организовывать</w:t>
        <w:br/>
        <w:t>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предлагать новые проекты, в том числе литературные, оценивать идеи</w:t>
        <w:br/>
        <w:t>с позиции новизны, оригинальности, практической значимости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й (татарской) литературе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являть творческие способности и воображение, быть инициативным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4"/>
          <w:szCs w:val="24"/>
        </w:rPr>
        <w:t>Предметные результаты изучения родной (татарской) литературы.</w:t>
        <w:br/>
        <w:t>К концу обучения в 10 классе обучающийся научитс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одной (татарской) литературы</w:t>
        <w:br/>
        <w:t>в рамках программы данного класс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являть жанрово-родовую специфику художественного произведен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использовать литературоведческие термины в процессе анализа</w:t>
        <w:br/>
        <w:t>и интерпретации произ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определять стили художественных произведений, выявлять принадлежность произведения к определённому литературному направлению(течению)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олнять творческие, проектные работы в сфере литературы и искусства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изучения родной (татарской) литературы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11 классе обучающийся научится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понимать художественную картину жизни, созданную в литературном произведении, в единстве эмоционального личностного восприятия</w:t>
        <w:br/>
        <w:t>и интеллектуального понимания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ять индивидуальный стиль автора;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widowControl w:val="false"/>
        <w:spacing w:lineRule="auto" w:line="34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10 класс</w:t>
      </w:r>
    </w:p>
    <w:tbl>
      <w:tblPr>
        <w:tblW w:w="1544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495"/>
        <w:gridCol w:w="752"/>
        <w:gridCol w:w="722"/>
        <w:gridCol w:w="837"/>
        <w:gridCol w:w="2977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водный урок. Беседа о периодической печати/Кереш дәрес. Вакытлы матбугат турында әңгәмә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Человек как высшая ценность. ./</w:t>
            </w:r>
            <w:r>
              <w:rPr>
                <w:bCs/>
                <w:sz w:val="24"/>
                <w:szCs w:val="24"/>
                <w:lang w:val="tt-RU"/>
              </w:rPr>
              <w:t xml:space="preserve"> Кеше – иң югары кыйммәт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/</w:t>
            </w:r>
            <w:r>
              <w:rPr>
                <w:bCs/>
                <w:sz w:val="24"/>
                <w:szCs w:val="24"/>
                <w:lang w:val="tt-RU"/>
              </w:rPr>
              <w:t>Шәхеснең дөньядагы урыны, язмышы мәсьәләс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я Г. Тукая «Поэт», «Кыйтга»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>«Отрывок» («Силы я свои…»). Проблема жизни и смерти, смысла жизни, миссии поэта./</w:t>
            </w:r>
            <w:r>
              <w:rPr>
                <w:sz w:val="24"/>
                <w:szCs w:val="24"/>
                <w:lang w:val="tt-RU"/>
              </w:rPr>
              <w:t>Г. Тукайның «Шагыйрь», «Кыйтга» («Көчләремне мин...» шигырьләре). Яшәү</w:t>
            </w:r>
            <w:r>
              <w:rPr>
                <w:sz w:val="24"/>
                <w:szCs w:val="24"/>
              </w:rPr>
              <w:t xml:space="preserve"> һәм үлем, тормыш мәгънәсе, шагыйрь миссиясе проблема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intertat.tatar/news/gabdulla-tukay-shigyrl-re?ysclid=llzevk216992788375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Г. Рахима </w:t>
            </w: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</w:rPr>
              <w:t>Идель</w:t>
            </w: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</w:rPr>
              <w:t>. Поиски героем смысла жизни../</w:t>
            </w:r>
            <w:r>
              <w:rPr>
                <w:sz w:val="24"/>
                <w:szCs w:val="24"/>
                <w:lang w:val="tt-RU"/>
              </w:rPr>
              <w:t xml:space="preserve"> Г. Рәхимнең «Идел» повестенда яшәү мәгънәсе мәсьәлә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kpfu.ru/philology-culture/struktura-instituta/otdelenie-tatarskoj-filologii-i-mezhkulturnoj/modul-kab/portrety/gali-rahim-382872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Г. Рахима «Идель». Мотив одиночества../ Г.</w:t>
            </w:r>
            <w:r>
              <w:rPr>
                <w:sz w:val="24"/>
                <w:szCs w:val="24"/>
                <w:lang w:val="tt-RU"/>
              </w:rPr>
              <w:t> 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им</w:t>
            </w:r>
            <w:r>
              <w:rPr>
                <w:sz w:val="24"/>
                <w:szCs w:val="24"/>
                <w:lang w:val="tt-RU"/>
              </w:rPr>
              <w:t xml:space="preserve">нең </w:t>
            </w:r>
            <w:r>
              <w:rPr>
                <w:sz w:val="24"/>
                <w:szCs w:val="24"/>
              </w:rPr>
              <w:t>«Идел»</w:t>
            </w:r>
            <w:r>
              <w:rPr>
                <w:sz w:val="24"/>
                <w:szCs w:val="24"/>
                <w:lang w:val="tt-RU"/>
              </w:rPr>
              <w:t xml:space="preserve"> повестенда ялгызлык мотив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fajdali.narod.ru/rahim_gali2.ht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Стихотворение Р. Файзуллина «Мелочность души твоей...». Проблема свободы личности и свободы мнений./ </w:t>
            </w:r>
            <w:r>
              <w:rPr>
                <w:sz w:val="24"/>
                <w:szCs w:val="24"/>
                <w:lang w:val="tt-RU"/>
              </w:rPr>
              <w:t>Р. Фәйзуллинның «Җаныңның ваклыгын...» шигырендә шәхес иреге һәм фикер иреге мәсьәләс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vk.com/wall253148221_233?ysclid=llzeyqy1rs33134312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е Р. Хариса «Золотой лемех». /</w:t>
            </w:r>
            <w:r>
              <w:rPr>
                <w:sz w:val="24"/>
                <w:szCs w:val="24"/>
                <w:lang w:val="tt-RU"/>
              </w:rPr>
              <w:t>Р. Харисның «Алтын төрән» шигырендә кеше һәм вакыт мәсьәләсе куелыш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3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19/02/27/r-haris-shigyrlrend-tel-surtlu-charalary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эма И. Юзеева «Мы втроём отправились в путь». Проблема поиска человеком смысла жизни. </w:t>
            </w:r>
            <w:r>
              <w:rPr>
                <w:sz w:val="24"/>
                <w:szCs w:val="24"/>
                <w:lang w:val="tt-RU"/>
              </w:rPr>
              <w:t>/ И. Юзеевның «Өчәү чыктык ерак юлга» әсәрендә тормыш фәлсәфә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tt-RU"/>
                </w:rPr>
                <w:t>https://mybiblioteka.su/tom2/9-40572.html?ysclid=llzf1sxxep10811889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Зульфата «А кто ты?», «Четыре песни». Смысл жизни, быстротечность жизни человека. /</w:t>
            </w:r>
            <w:r>
              <w:rPr>
                <w:sz w:val="24"/>
                <w:szCs w:val="24"/>
                <w:lang w:val="tt-RU"/>
              </w:rPr>
              <w:t xml:space="preserve"> Зөлфәтнең «Кем әле син?», «Дүрт җыр» шигырьләре. Яшәү мәгънәсе, гомернең тиз узу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tt-RU"/>
                </w:rPr>
                <w:t>https://vk.com/wall-205720615_4997?ysclid=llzf2kw87589549448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е Р. Аймата «Последняя песня лета». Философские взгляды лирического героя./</w:t>
            </w:r>
            <w:r>
              <w:rPr>
                <w:sz w:val="24"/>
                <w:szCs w:val="24"/>
                <w:lang w:val="tt-RU"/>
              </w:rPr>
              <w:t>Р. Аймәтнең «Җәйнең соңгы җыры» шигырендә лирик герой фәлсәфә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7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tt-RU"/>
                </w:rPr>
                <w:t>https://vk.com/wall-82823204_324?ysclid=llzf3fct3c93414481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я Л. Гибадуллиной«А хочется летать...», «От земли - до неба,</w:t>
              <w:br/>
              <w:t xml:space="preserve"> от неба до земли»</w:t>
            </w:r>
            <w:r>
              <w:rPr>
                <w:sz w:val="24"/>
                <w:szCs w:val="24"/>
                <w:lang w:val="tt-RU"/>
              </w:rPr>
              <w:t>/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Л. Гыйбадуллинаның «Ә очасы килә...» «...Җирдән – күккә, күктән җиргә кадәр...» шигырьлә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4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tt-RU"/>
                </w:rPr>
                <w:t>https://kpfu.ru/portal/docs/F563315907/158_1_gum_3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Кеше – даһи тереклекнең терәге ул» (</w:t>
            </w:r>
            <w:r>
              <w:rPr>
                <w:sz w:val="24"/>
                <w:szCs w:val="24"/>
                <w:lang w:val="tt-RU"/>
              </w:rPr>
              <w:t>сочинение яз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1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семья. Человек и семейные отношения. </w:t>
            </w:r>
            <w:r>
              <w:rPr>
                <w:sz w:val="24"/>
                <w:szCs w:val="24"/>
                <w:lang w:val="tt-RU"/>
              </w:rPr>
              <w:t>Г</w:t>
            </w:r>
            <w:r>
              <w:rPr>
                <w:sz w:val="24"/>
                <w:szCs w:val="24"/>
              </w:rPr>
              <w:t>лавные семейные ценности.  Проблема полноценности семьи./</w:t>
            </w:r>
            <w:r>
              <w:rPr>
                <w:sz w:val="24"/>
                <w:szCs w:val="24"/>
                <w:lang w:val="tt-RU"/>
              </w:rPr>
              <w:t xml:space="preserve"> Шәхес һәм гаилә кыйммәтләре. Әдәби әсәрләрдә мәхәббәт, гаилә мөнәсәбәтлә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есть Г. Исхаки «Наставница». Проблемы вечности общечеловеческих ценностей. Человек, смысл жизни и семейное счастье.../</w:t>
            </w:r>
            <w:r>
              <w:rPr>
                <w:sz w:val="24"/>
                <w:szCs w:val="24"/>
                <w:lang w:val="tt-RU"/>
              </w:rPr>
              <w:t>Г. Исхакыйның «Остазбикә» повестенда гаилә бәхете мәсьәләс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tt-RU"/>
                </w:rPr>
                <w:t>https://tt.wikipedia.org/wiki/Остазбикә_(әсәр)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сказ А. Еники «Мать и дочь». Теплота взаимоотношений матери</w:t>
              <w:br/>
              <w:t>и дочери./</w:t>
            </w:r>
            <w:r>
              <w:rPr>
                <w:sz w:val="24"/>
                <w:szCs w:val="24"/>
                <w:lang w:val="tt-RU"/>
              </w:rPr>
              <w:t>Ә. Еникинең «Ана һәм кыз» хикәясендә ана һәм кыз мөнәсәбәтләренең гәүдәләнеш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13/05/14/enikinen-ana-hm-kyz-khikyasen-anali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рама Ш. Хусаинова «Мама приехала». </w:t>
            </w:r>
            <w:r>
              <w:rPr>
                <w:sz w:val="24"/>
                <w:szCs w:val="24"/>
              </w:rPr>
              <w:t>Сущность семейных отношений/</w:t>
            </w:r>
            <w:r>
              <w:rPr>
                <w:sz w:val="24"/>
                <w:szCs w:val="24"/>
                <w:lang w:val="tt-RU"/>
              </w:rPr>
              <w:t>Ш. Хөсәеновның «Әни килде» драмасында гаилә мөнәсәбәтләренең асыл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15/03/02/sh-khosenovnyn-ni-kilde-dramasyna-anali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рама Ш. Хусаинова «Мама приехала».</w:t>
            </w:r>
            <w:r>
              <w:rPr>
                <w:sz w:val="24"/>
                <w:szCs w:val="24"/>
              </w:rPr>
              <w:t xml:space="preserve"> Сложность во взаимоотношениях детей и родителей. Социально-этическая проблема в драме./</w:t>
            </w:r>
            <w:r>
              <w:rPr>
                <w:sz w:val="24"/>
                <w:szCs w:val="24"/>
                <w:lang w:val="tt-RU"/>
              </w:rPr>
              <w:t xml:space="preserve"> (Ш. Хөсәеновның «Әни килде» драмасы. Балалар һәм аналар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tt-RU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tt-RU"/>
              </w:rPr>
              <w:t>арасындагы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tt-RU"/>
              </w:rPr>
              <w:t xml:space="preserve"> катлаулы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tt-RU"/>
              </w:rPr>
              <w:t xml:space="preserve">мөнәсәбәтләр. Әсәрнең </w:t>
            </w:r>
            <w:r>
              <w:rPr>
                <w:sz w:val="24"/>
                <w:szCs w:val="24"/>
                <w:lang w:val="tt-RU"/>
              </w:rPr>
              <w:t>проблематикас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tt-RU"/>
                </w:rPr>
                <w:t>https://multiurok.ru/files/sh-rif-khos-enovnyn-ni-kilde-dramasy-buencha-preze.html?ysclid=llzfjgsdqx42522124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sz w:val="24"/>
                <w:szCs w:val="24"/>
              </w:rPr>
              <w:t>». Любовь как высшая ценность /</w:t>
            </w:r>
            <w:r>
              <w:rPr>
                <w:sz w:val="24"/>
                <w:szCs w:val="24"/>
                <w:lang w:val="tt-RU"/>
              </w:rPr>
              <w:t xml:space="preserve"> И. Юзеевның «Гашыйклар тавы» әсәрендә мәхәббәт хисенең гәүдәләнеш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tt-RU"/>
                </w:rPr>
                <w:t>https://tt.tinchurinteatr.ru/repertoire/гора-влюбленных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sz w:val="24"/>
                <w:szCs w:val="24"/>
              </w:rPr>
              <w:t>». Связь жизненной философии с идеализацией любви.  /</w:t>
            </w:r>
            <w:r>
              <w:rPr>
                <w:sz w:val="24"/>
                <w:szCs w:val="24"/>
                <w:lang w:val="tt-RU"/>
              </w:rPr>
              <w:t>И. Юзеевның «Гашыйклар тавы» әсәрендә тормыш фәлсәфәсе һәм мәхәббәт идеал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tt-RU"/>
                </w:rPr>
                <w:t>https://infourok.ru/otkritiy-urok-po-tatarskoy-literature-gashiyklar-tavi-klass-2268833.html?ysclid=llzfl31vcx65276654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Сочинение “</w:t>
            </w:r>
            <w:r>
              <w:rPr>
                <w:sz w:val="24"/>
                <w:szCs w:val="24"/>
              </w:rPr>
              <w:t>Основа семейного счастья в любви"</w:t>
            </w:r>
            <w:r>
              <w:rPr>
                <w:sz w:val="24"/>
                <w:szCs w:val="24"/>
                <w:lang w:val="tt-RU"/>
              </w:rPr>
              <w:t>/</w:t>
            </w:r>
            <w:r>
              <w:rPr>
                <w:sz w:val="24"/>
                <w:szCs w:val="24"/>
              </w:rPr>
              <w:t>Гаилә бәхетенең нигезе яратуда»</w:t>
            </w:r>
            <w:r>
              <w:rPr>
                <w:sz w:val="24"/>
                <w:szCs w:val="24"/>
                <w:lang w:val="tt-RU"/>
              </w:rPr>
              <w:t xml:space="preserve"> (сочинение язу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9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ихотворение Х. Туфана «О сказанном тобой». Размышления поэта о дружбе, любви, преданности и верности./</w:t>
            </w:r>
            <w:r>
              <w:rPr>
                <w:sz w:val="24"/>
                <w:szCs w:val="24"/>
                <w:lang w:val="tt-RU"/>
              </w:rPr>
              <w:t xml:space="preserve"> Х. Туфанның «Әйткән идең» шигырендә дуслык, мәхәббәт һәм тугрылыкның чагылыш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6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tt-RU"/>
                </w:rPr>
                <w:t>https://kitaphane.tatarstan.ru/tat/tufan/poems/tat1.htm?ysclid=llzflvhci081849455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111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е М. Джалиля «Не верь». Образ автора, изображение его духовной силы. Изображение патриотических чувств лирического героя./</w:t>
            </w:r>
            <w:r>
              <w:rPr>
                <w:sz w:val="24"/>
                <w:szCs w:val="24"/>
                <w:lang w:val="tt-RU"/>
              </w:rPr>
              <w:t xml:space="preserve"> М. Җәлилнең «Ышанма» шигырендә рухи ныклык, мәхәббәт һәм изге бурыч мәсьәләлә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18/11/10/musa-zhlil-izhaty-buencha-dre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сказ Р. Мухаметшина «Прыгун». Образ семьи в детском восприятии./</w:t>
            </w:r>
            <w:r>
              <w:rPr>
                <w:sz w:val="24"/>
                <w:szCs w:val="24"/>
                <w:lang w:val="tt-RU"/>
              </w:rPr>
              <w:t xml:space="preserve"> Р. Мөхәммәтшинның «Тырыйк» хикәясендә гаилә образының чагылыш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tt-RU"/>
                </w:rPr>
                <w:t>https://kazanutlary.ru/j-archive/journal-materials/2017-8/tyryyk-khikya?ysclid=llzforn1d430438550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идактические наставления Р. Фахретдинова «Семья». Функция каждого члена семьи, красота семейных взаимоотношений на примере татарской семьи./</w:t>
            </w:r>
            <w:r>
              <w:rPr>
                <w:sz w:val="24"/>
                <w:szCs w:val="24"/>
                <w:lang w:val="tt-RU"/>
              </w:rPr>
              <w:t xml:space="preserve"> Р. Фәхретдиновның </w:t>
            </w:r>
            <w:r>
              <w:rPr>
                <w:sz w:val="24"/>
                <w:szCs w:val="24"/>
              </w:rPr>
              <w:t xml:space="preserve">«Гаилә» </w:t>
            </w:r>
            <w:r>
              <w:rPr>
                <w:sz w:val="24"/>
                <w:szCs w:val="24"/>
                <w:lang w:val="tt-RU"/>
              </w:rPr>
              <w:t>үгет-нәсыйхәтләрендә татар гаиләсе кануннар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tt-RU"/>
                </w:rPr>
                <w:t>https://infourok.ru/rizaeddin-fәhretdinneң-үget-nәsyjhәtlәren-belem-һәm-tәrbiya-birүdә-kullanu-4597111.html?ysclid=llzfpmacai20392884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/«Яхшылык эшлә дә суга сал» (</w:t>
            </w:r>
            <w:r>
              <w:rPr>
                <w:sz w:val="24"/>
                <w:szCs w:val="24"/>
                <w:lang w:val="tt-RU"/>
              </w:rPr>
              <w:t>Проект эше яклау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национальный характер. Воплощение национального характера в литературных произведениях/.</w:t>
            </w:r>
            <w:r>
              <w:rPr>
                <w:sz w:val="24"/>
                <w:szCs w:val="24"/>
                <w:lang w:val="tt-RU"/>
              </w:rPr>
              <w:t xml:space="preserve"> Кеше һәм милли холык. Әдәби әсәрләрдә милли холык гәүдәләнеш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10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М. Гафури «Я и мой народ». Идея служения народу. Миссия поэта в воплощении идеи его дальнейшего развития.</w:t>
            </w:r>
            <w:r>
              <w:rPr>
                <w:sz w:val="24"/>
                <w:szCs w:val="24"/>
                <w:lang w:val="tt-RU"/>
              </w:rPr>
              <w:t xml:space="preserve"> /Ир язмышы – халык язмышы. М. Гафуриның «Үзем һәм халкым» шигы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tt-RU"/>
                </w:rPr>
                <w:t>https://alfinur.jimdofree.com/шигырь-күңелнең-хаҗы-шигырь-сәнгатьнең-таҗы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е Р. Ахметзянова «Мой родной язык», «Споём вместе». Язык как символ единства нации./</w:t>
            </w:r>
            <w:r>
              <w:rPr>
                <w:sz w:val="24"/>
                <w:szCs w:val="24"/>
                <w:lang w:val="tt-RU"/>
              </w:rPr>
              <w:t>Р. Әхмәтҗановның «И туган тел», «Бергәләп җырлыйк» шигырьләре. Тел – милли бердәмлек символ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tt-RU"/>
                </w:rPr>
                <w:t>https://vk.com/wall-56370449_5586?ysclid=llzfrm481g91624361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ихотворение Р. Миннуллина «Родной язык». Долг поэта перед родным языком./ Р. Миңнуллинның «Туган телемә» шигыре. Туган телгә олы хөрмәт саклап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tt-RU"/>
                </w:rPr>
                <w:t>https://idel-tat.ru/news/literatura-tt/tugan-telem-robert-minullin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тихотворение Р. Зайдуллы «Любуюсь Казанью». Образ Казани сквозь призму времени: прошлое, настоящее и будущее татарского народа. /</w:t>
            </w:r>
            <w:r>
              <w:rPr>
                <w:sz w:val="24"/>
                <w:szCs w:val="24"/>
                <w:lang w:val="tt-RU"/>
              </w:rPr>
              <w:t>Р. Зайдулланың «Карап торам Казаныма» шигыре. Үткәннәрне белсәң, киләчәгең ачык булы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6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tt-RU"/>
                </w:rPr>
                <w:t>https://pedportal.net/po-tipu-materiala/obschepedagogicheskie-tehnologii/tezm-s-r-echt-legen-achu-buencha-ostalyk-d-rese-1217494?ysclid=llzftoqvjz52711917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 </w:t>
            </w:r>
            <w:r>
              <w:rPr>
                <w:sz w:val="24"/>
                <w:szCs w:val="24"/>
              </w:rPr>
              <w:t>Комедия Г. Исхаки «Җан Баевич». Отрицательные стороны национального характера в драме Г. Исхаки "Жан Баевич"/</w:t>
            </w:r>
            <w:r>
              <w:rPr>
                <w:sz w:val="24"/>
                <w:szCs w:val="24"/>
                <w:lang w:val="tt-RU"/>
              </w:rPr>
              <w:t>Г. Исхакыйның «Җан Баевич» драмасы милли холыкның тискәре яклар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16/12/28/g-ishakyynyn-zhan-baevich-komediyase-buench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>Идейная проблематика драмы Г. Исхаки "Жан Баевич"/ Г. Исхакыйның «Җан Баевич» драмасының идея- проблематикас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tt-RU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tt-RU"/>
                </w:rPr>
                <w:t>https://for-teacher.ru/edu/klassnomu_rukovoditelyu/doc-zj9si9u.html?ysclid=llzfvirk4380655664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пройденного  материала. Подведение итогов/.Үткән материалны кабатлау. Нәтиҗәләр чыга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snapToGrid w:val="false"/>
              <w:ind w:left="720" w:right="264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rPr>
          <w:szCs w:val="28"/>
          <w:lang w:val="tt-RU"/>
        </w:rPr>
      </w:pPr>
      <w:r>
        <w:rPr>
          <w:szCs w:val="28"/>
          <w:lang w:val="tt-RU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contextualSpacing/>
    </w:pPr>
    <w:rPr>
      <w:rFonts w:eastAsia="Times New Roman" w:cs="Times New Roman"/>
      <w:szCs w:val="28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right="264" w:firstLine="707"/>
    </w:pPr>
    <w:rPr>
      <w:rFonts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tat.tatar/news/gabdulla-tukay-shigyrl-re?ysclid=llzevk2169927883758" TargetMode="External"/><Relationship Id="rId3" Type="http://schemas.openxmlformats.org/officeDocument/2006/relationships/hyperlink" Target="https://kpfu.ru/philology-culture/struktura-instituta/otdelenie-tatarskoj-filologii-i-mezhkulturnoj/modul-kab/portrety/gali-rahim-382872.html" TargetMode="External"/><Relationship Id="rId4" Type="http://schemas.openxmlformats.org/officeDocument/2006/relationships/hyperlink" Target="https://fajdali.narod.ru/rahim_gali2.htm" TargetMode="External"/><Relationship Id="rId5" Type="http://schemas.openxmlformats.org/officeDocument/2006/relationships/hyperlink" Target="https://vk.com/wall253148221_233?ysclid=llzeyqy1rs331343120" TargetMode="External"/><Relationship Id="rId6" Type="http://schemas.openxmlformats.org/officeDocument/2006/relationships/hyperlink" Target="https://nsportal.ru/shkola/rodnoy-yazyk-i-literatura/library/2019/02/27/r-haris-shigyrlrend-tel-surtlu-charalary" TargetMode="External"/><Relationship Id="rId7" Type="http://schemas.openxmlformats.org/officeDocument/2006/relationships/hyperlink" Target="https://mybiblioteka.su/tom2/9-40572.html?ysclid=llzf1sxxep108118894" TargetMode="External"/><Relationship Id="rId8" Type="http://schemas.openxmlformats.org/officeDocument/2006/relationships/hyperlink" Target="https://vk.com/wall-205720615_4997?ysclid=llzf2kw875895494489" TargetMode="External"/><Relationship Id="rId9" Type="http://schemas.openxmlformats.org/officeDocument/2006/relationships/hyperlink" Target="https://vk.com/wall-82823204_324?ysclid=llzf3fct3c934144816" TargetMode="External"/><Relationship Id="rId10" Type="http://schemas.openxmlformats.org/officeDocument/2006/relationships/hyperlink" Target="https://kpfu.ru/portal/docs/F563315907/158_1_gum_3.pdf" TargetMode="External"/><Relationship Id="rId11" Type="http://schemas.openxmlformats.org/officeDocument/2006/relationships/hyperlink" Target="https://tt.wikipedia.org/wiki/&#1054;&#1089;&#1090;&#1072;&#1079;&#1073;&#1080;&#1082;&#1241;_(&#1241;&#1089;&#1241;&#1088;)" TargetMode="External"/><Relationship Id="rId12" Type="http://schemas.openxmlformats.org/officeDocument/2006/relationships/hyperlink" Target="https://nsportal.ru/shkola/rodnoy-yazyk-i-literatura/library/2013/05/14/enikinen-ana-hm-kyz-khikyasen-analiz" TargetMode="External"/><Relationship Id="rId13" Type="http://schemas.openxmlformats.org/officeDocument/2006/relationships/hyperlink" Target="https://nsportal.ru/shkola/rodnoy-yazyk-i-literatura/library/2015/03/02/sh-khosenovnyn-ni-kilde-dramasyna-analiz" TargetMode="External"/><Relationship Id="rId14" Type="http://schemas.openxmlformats.org/officeDocument/2006/relationships/hyperlink" Target="https://multiurok.ru/files/sh-rif-khos-enovnyn-ni-kilde-dramasy-buencha-preze.html?ysclid=llzfjgsdqx425221246" TargetMode="External"/><Relationship Id="rId15" Type="http://schemas.openxmlformats.org/officeDocument/2006/relationships/hyperlink" Target="https://tt.tinchurinteatr.ru/repertoire/&#1075;&#1086;&#1088;&#1072;-&#1074;&#1083;&#1102;&#1073;&#1083;&#1077;&#1085;&#1085;&#1099;&#1093;/" TargetMode="External"/><Relationship Id="rId16" Type="http://schemas.openxmlformats.org/officeDocument/2006/relationships/hyperlink" Target="https://infourok.ru/otkritiy-urok-po-tatarskoy-literature-gashiyklar-tavi-klass-2268833.html?ysclid=llzfl31vcx652766543" TargetMode="External"/><Relationship Id="rId17" Type="http://schemas.openxmlformats.org/officeDocument/2006/relationships/hyperlink" Target="https://kitaphane.tatarstan.ru/tat/tufan/poems/tat1.htm?ysclid=llzflvhci0818494553" TargetMode="External"/><Relationship Id="rId18" Type="http://schemas.openxmlformats.org/officeDocument/2006/relationships/hyperlink" Target="https://nsportal.ru/shkola/rodnoy-yazyk-i-literatura/library/2018/11/10/musa-zhlil-izhaty-buencha-dres" TargetMode="External"/><Relationship Id="rId19" Type="http://schemas.openxmlformats.org/officeDocument/2006/relationships/hyperlink" Target="https://kazanutlary.ru/j-archive/journal-materials/2017-8/tyryyk-khikya?ysclid=llzforn1d4304385500" TargetMode="External"/><Relationship Id="rId20" Type="http://schemas.openxmlformats.org/officeDocument/2006/relationships/hyperlink" Target="https://infourok.ru/rizaeddin-f&#1241;hretdinne&#1187;-&#1199;get-n&#1241;syjh&#1241;tl&#1241;ren-belem-&#1211;&#1241;m-t&#1241;rbiya-bir&#1199;d&#1241;-kullanu-4597111.html?ysclid=llzfpmacai203928843" TargetMode="External"/><Relationship Id="rId21" Type="http://schemas.openxmlformats.org/officeDocument/2006/relationships/hyperlink" Target="https://alfinur.jimdofree.com/&#1096;&#1080;&#1075;&#1099;&#1088;&#1100;-&#1082;&#1199;&#1187;&#1077;&#1083;&#1085;&#1077;&#1187;-&#1093;&#1072;&#1175;&#1099;-&#1096;&#1080;&#1075;&#1099;&#1088;&#1100;-&#1089;&#1241;&#1085;&#1075;&#1072;&#1090;&#1100;&#1085;&#1077;&#1187;-&#1090;&#1072;&#1175;&#1099;/" TargetMode="External"/><Relationship Id="rId22" Type="http://schemas.openxmlformats.org/officeDocument/2006/relationships/hyperlink" Target="https://vk.com/wall-56370449_5586?ysclid=llzfrm481g916243619" TargetMode="External"/><Relationship Id="rId23" Type="http://schemas.openxmlformats.org/officeDocument/2006/relationships/hyperlink" Target="https://idel-tat.ru/news/literatura-tt/tugan-telem-robert-minullin" TargetMode="External"/><Relationship Id="rId24" Type="http://schemas.openxmlformats.org/officeDocument/2006/relationships/hyperlink" Target="https://pedportal.net/po-tipu-materiala/obschepedagogicheskie-tehnologii/tezm-s-r-echt-legen-achu-buencha-ostalyk-d-rese-1217494?ysclid=llzftoqvjz527119176" TargetMode="External"/><Relationship Id="rId25" Type="http://schemas.openxmlformats.org/officeDocument/2006/relationships/hyperlink" Target="https://nsportal.ru/shkola/rodnoy-yazyk-i-literatura/library/2016/12/28/g-ishakyynyn-zhan-baevich-komediyase-buencha" TargetMode="External"/><Relationship Id="rId26" Type="http://schemas.openxmlformats.org/officeDocument/2006/relationships/hyperlink" Target="https://for-teacher.ru/edu/klassnomu_rukovoditelyu/doc-zj9si9u.html?ysclid=llzfvirk43806556643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8:00Z</dcterms:created>
  <dc:creator>PC1012</dc:creator>
  <dc:description/>
  <dc:language>en-US</dc:language>
  <cp:lastModifiedBy>Марсель</cp:lastModifiedBy>
  <dcterms:modified xsi:type="dcterms:W3CDTF">2023-11-14T17:28:00Z</dcterms:modified>
  <cp:revision>2</cp:revision>
  <dc:subject/>
  <dc:title/>
</cp:coreProperties>
</file>